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36816;&amp;#26381;&amp;#21153;&amp;#381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36816;&amp;#26381;&amp;#21153;&amp;#381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36816;&amp;#26381;&amp;#21153;&amp;#381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2.html"&gt;http://www.cction.com/report/202312/43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6135;&amp;#36816;&amp;#26381;&amp;#21153;&amp;#3814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83;&amp;#33322;&amp;#31354;&amp;#36008;&amp;#21661;&amp;#34976;I&amp;#30332;&amp;#23637;&amp;#32972;&amp;#26223;&amp;#20998;&amp;#26512;&lt;/div&gt;  &lt;div align="left"&gt;1.1&amp;#33322;&amp;#31354;&amp;#36008;&amp;#21661;&amp;#34976;I&amp;#23450;&amp;#32681;&amp;#21450;&amp;#30332;&amp;#23637;&amp;#27511;&amp;#31243;&amp;#20998;&amp;#26512;&lt;/div&gt;  &lt;div align="left"&gt;1.1.1&amp;#33322;&amp;#31354;&amp;#36008;&amp;#21661;&amp;#34976;I&amp;#30456;&amp;#38364;&amp;#23450;&amp;#32681;&lt;/div&gt;  &lt;div align="left"&gt;&amp;#65288;1&amp;#65289;&amp;#33322;&amp;#31354;&amp;#36008;&amp;#21661;&amp;#34976;I&amp;#30340;&amp;#23450;&amp;#32681;&lt;/div&gt;  &lt;div align="left"&gt;&amp;#65288;2&amp;#65289;&amp;#33322;&amp;#31354;&amp;#36008;&amp;#21481;&amp;#24149;?&amp;#21646;&amp;#25912;c&lt;/div&gt;  &lt;div align="left"&gt;&amp;#65288;3&amp;#65289;&amp;#33322;&amp;#31354;&amp;#36008;&amp;#21481;&amp;#20522;m&amp;#21715;&amp;#2801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2.html"&gt;http://www.cction.com/report/202312/43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